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outubro de 2015.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auto" w:line="4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de cumprimentá-lo e, na oportunidade, solicitar os bons ofícios de Vossa Excelência, no sentido de adotar providências urgentes, junto aos setores competentes e à SABESP, para o esgoto que corre a céu aberto, no escadão (Viela com escada) da Avenida Piracaba, no Bairro Vila Nova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ivindicações dos moradores locais, os quais procuraram este Vereador para buscar uma solução junto a SABESP para o referido problema, pois o esgoto fluindo a céu aberto oferece riscos à saúde dos residentes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c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ind w:right="-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em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0/2015 - 11:33:50 0715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58:00Z</dcterms:created>
  <dc:creator>cpd</dc:creator>
  <dc:description/>
  <cp:keywords/>
  <dc:language>en-US</dc:language>
  <cp:lastModifiedBy>maria</cp:lastModifiedBy>
  <cp:lastPrinted>2015-10-09T12:01:00Z</cp:lastPrinted>
  <dcterms:modified xsi:type="dcterms:W3CDTF">2015-10-09T15:01:00Z</dcterms:modified>
  <cp:revision>4</cp:revision>
  <dc:subject/>
  <dc:title>OFÍCIO VEREADOR n° 2123/2015</dc:title>
</cp:coreProperties>
</file>