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2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 no sentido de, executar serviços de motonivelamento e cascalhamento na Estrada dos Venâncios, Pavão/Cangue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aos usuários da referida via, uma vez que a mesma se encontra em péssimo estado de conservaç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0/2015 - 17:27:23 0714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39:00Z</dcterms:created>
  <dc:creator>cpd</dc:creator>
  <dc:description/>
  <cp:keywords/>
  <dc:language>en-US</dc:language>
  <cp:lastModifiedBy>carolina</cp:lastModifiedBy>
  <cp:lastPrinted>2015-10-13T08:42:00Z</cp:lastPrinted>
  <dcterms:modified xsi:type="dcterms:W3CDTF">2015-10-13T11:42:00Z</dcterms:modified>
  <cp:revision>4</cp:revision>
  <dc:subject/>
  <dc:title/>
</cp:coreProperties>
</file>