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sinalização próxima a TECAMA, indicando claramente a saída para o desvio da Rodovia Raposo Tava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a sinalização próxima a TECAMA, indicando claramente a saída para o desvio da Rodovia Raposo Tava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por falta de “CLARA SINALIZAÇÃO” próximo da TECAMA, muitos motoristas têm passado pela entrada do desvio da Rodovia Raposo Tavares, fazendo o antigo caminho pela área central da cidade e provocando sérios transtornos aos munícip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 desvio construído tem como principal propósito desviar o trânsito do centro de nossa cidade, faz-se necessária uma melhor sinalização próximo a TECAMA, de modo que os motoristas utilizem o desvio e não adentrem, desnecessariamente, o centro da 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6:00Z</dcterms:created>
  <dc:creator>ramos</dc:creator>
  <dc:description/>
  <cp:keywords/>
  <dc:language>en-US</dc:language>
  <cp:lastModifiedBy>ramos</cp:lastModifiedBy>
  <dcterms:modified xsi:type="dcterms:W3CDTF">2008-02-12T12:16:00Z</dcterms:modified>
  <cp:revision>1</cp:revision>
  <dc:subject/>
  <dc:title>INDICAÇÃO Nº 00556/2008</dc:title>
</cp:coreProperties>
</file>