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o os bons ofícios de Vossa Senhoria junto a Defesa Civil do Município no sentido de que se realize avaliação e análise na Rua Jorge de Araújo n°09, Bairro Vinhas do Sol, Distrito de Maylasky, por motivo de deslizamento de ter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no local afetado reside o Senhor Erivaldo Carvalho Paiva, que possui deficiência física e vem enfrentando grandes dificuldades devido ao fato ocorrido (fotografia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17:09:57 070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7:00Z</dcterms:created>
  <dc:creator>cpd</dc:creator>
  <dc:description/>
  <cp:keywords/>
  <dc:language>en-US</dc:language>
  <cp:lastModifiedBy>joselene</cp:lastModifiedBy>
  <dcterms:modified xsi:type="dcterms:W3CDTF">2015-10-08T12:04:00Z</dcterms:modified>
  <cp:revision>3</cp:revision>
  <dc:subject/>
  <dc:title>OFÍCIO VEREADOR n° 2111/2015</dc:title>
</cp:coreProperties>
</file>