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obstáculos que impeçam a passagem de veículos na travessa que vai até a linha férrea, próxima às ruas Grécia e Getúlio Ribeiro dos Santos, no Bairro Jardim Ponta Porã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segurança aos pedestres, pois é alto o risco de atropelamentos no citado local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, motivo pelo qual vários moradores, em sua maioria pedestres, procuraram este Vereador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6:53:06 070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2:00Z</dcterms:created>
  <dc:creator>cpd</dc:creator>
  <dc:description/>
  <cp:keywords/>
  <dc:language>en-US</dc:language>
  <cp:lastModifiedBy>cpd</cp:lastModifiedBy>
  <dcterms:modified xsi:type="dcterms:W3CDTF">2015-10-07T11:32:00Z</dcterms:modified>
  <cp:revision>4</cp:revision>
  <dc:subject/>
  <dc:title>OFÍCIO VEREADOR n° 2109/2015</dc:title>
</cp:coreProperties>
</file>