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de cumprimentá-lo e, na oportunidade, solicitar os bons ofícios de Vossa Excelência, junto ao Departamento de Saúde Municipal, no sentido de agendar reunião nesta Casa de Leis, com o Senhor Marcos de Ambrósis Pinheiro Machado - Chefe do Centro de Controle de Zoonoses e Senhor Wesley de Matos Pereira- Chefe da Vigilância Sanitária, da Prefeitura da Estância Turística de São Roqu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urgente e necessária, para tratar de assunto de alteração da legislação, no sentido de se manter cachorros e gatos em sua propriedade, sem que perturbe o sossego dos vizinho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ADENILSON CORREIA (MESTRE KALUNGA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D. Presidente da Comissão Permanente de Saúde,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5 - 10:41:06 069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5:00Z</dcterms:created>
  <dc:creator>cpd</dc:creator>
  <dc:description/>
  <cp:keywords/>
  <dc:language>en-US</dc:language>
  <cp:lastModifiedBy>maria</cp:lastModifiedBy>
  <cp:lastPrinted>2015-10-06T08:40:00Z</cp:lastPrinted>
  <dcterms:modified xsi:type="dcterms:W3CDTF">2015-10-06T11:42:00Z</dcterms:modified>
  <cp:revision>4</cp:revision>
  <dc:subject/>
  <dc:title>OFÍCIO VEREADOR n° 2089/2015</dc:title>
</cp:coreProperties>
</file>