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VEREADOR nº 207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left="567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Tenho pelo presente a grata satisfação de cumprimentá-la e, na oportunidade, solicitar os bons ofícios de Vossa Senhoria junto ao setor competente no sentido de executar serviços de substituição de poste de madeira, por poste de concreto, localizado </w:t>
      </w:r>
      <w:r>
        <w:rPr>
          <w:szCs w:val="24"/>
        </w:rPr>
        <w:t>No Bairro Vinhed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se faz necessária, para atender aos moradores da referida rua, os quais solicitaram a este Vereador interceder junto aos responsáveis da CPFL, para a substituição do poste de madeira que se encontra com sua base apodrecida, em péssimo estado de conservação, podendo tombar a qualquer momen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ZÉ CAMARG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Armando Pannunzio, nº 155, Jardim Romil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– SP – CEP: 1805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6:26:16 06900/2015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0"/>
      <w:ind w:right="-285" w:hanging="0"/>
      <w:jc w:val="both"/>
      <w:outlineLvl w:val="6"/>
    </w:pPr>
    <w:rPr>
      <w:rFonts w:ascii="Arial" w:hAnsi="Arial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85" w:firstLine="3402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0"/>
      <w:ind w:firstLine="3686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0:00Z</dcterms:created>
  <dc:creator>carolina</dc:creator>
  <dc:description/>
  <cp:keywords/>
  <dc:language>en-US</dc:language>
  <cp:lastModifiedBy>carolina</cp:lastModifiedBy>
  <cp:lastPrinted>2015-10-02T08:54:00Z</cp:lastPrinted>
  <dcterms:modified xsi:type="dcterms:W3CDTF">2015-10-02T11:54:00Z</dcterms:modified>
  <cp:revision>4</cp:revision>
  <dc:subject/>
  <dc:title/>
</cp:coreProperties>
</file>