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, junto ao setor competente, no sentido de viabilizar a colocação de uma placa no Jardim do Sol “Rua 09”, a qual foi denominada de “Atenor Ferreira Campos”, conforme Projeto de Lei n° 071 - L de 20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os moradores locais, os quais procuraram este Vereador para reivindicar a colocação de placa denominativa para melhor localização dos corre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>MD. Chefe da Divisão de Trâns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5 - 15:36:01 068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4:00Z</dcterms:created>
  <dc:creator>cpd</dc:creator>
  <dc:description/>
  <cp:keywords/>
  <dc:language>en-US</dc:language>
  <cp:lastModifiedBy>maria</cp:lastModifiedBy>
  <cp:lastPrinted>2015-10-02T16:25:00Z</cp:lastPrinted>
  <dcterms:modified xsi:type="dcterms:W3CDTF">2015-10-02T19:25:00Z</dcterms:modified>
  <cp:revision>4</cp:revision>
  <dc:subject/>
  <dc:title>OFÍCIO VEREADOR n° 2064/2015</dc:title>
</cp:coreProperties>
</file>