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da Vossa Senhoria parecer sobre as obras da Estação de Tratamento de esgoto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em anexo lista de nomes dos Munícipes que aprovam o Projeto de Lei para a isenção de cobrança de esgoto, em locais que não possuem esgoto tra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A SILVA PAGANIN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Superintendente da gestão ambiental da Sabe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Costa Carvalho, 30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nheir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5429-000 - São Paulo, SP - Brasi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1) 33888312 Fax: (11) 338896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15 - 15:34:51 068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4:00Z</dcterms:created>
  <dc:creator>cpd</dc:creator>
  <dc:description/>
  <cp:keywords/>
  <dc:language>en-US</dc:language>
  <cp:lastModifiedBy>carolina</cp:lastModifiedBy>
  <cp:lastPrinted>2015-09-30T09:45:00Z</cp:lastPrinted>
  <dcterms:modified xsi:type="dcterms:W3CDTF">2015-09-30T12:45:00Z</dcterms:modified>
  <cp:revision>4</cp:revision>
  <dc:subject/>
  <dc:title/>
</cp:coreProperties>
</file>