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da Vossa Senhoria parecer sobre as obras da Estação de Tratamento de esgoto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lista de nomes dos Munícipes que aprovam o Projeto de Lei para a isenção de cobrança de esgoto, em locais que não possuem esgoto tra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EDSON APARECID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Secretário do Governador de São Paulo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Morumbi, 4.500 - 1º anda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 05650-90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Fone: (11) 2193-8809 | Fax: (11) 2193-871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5 - 15:32:56 068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9:00Z</dcterms:created>
  <dc:creator>cpd</dc:creator>
  <dc:description/>
  <cp:keywords/>
  <dc:language>en-US</dc:language>
  <cp:lastModifiedBy>carolina</cp:lastModifiedBy>
  <cp:lastPrinted>2015-09-30T09:44:00Z</cp:lastPrinted>
  <dcterms:modified xsi:type="dcterms:W3CDTF">2015-09-30T12:44:00Z</dcterms:modified>
  <cp:revision>4</cp:revision>
  <dc:subject/>
  <dc:title/>
</cp:coreProperties>
</file>