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20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0" w:firstLine="28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solicitar os bons ofícios de Vossa Excelência, junto ao setor competente, visando entendimentos junto a SABESP, no sentido de viabilizar providências urgentes para o esgoto que corre a céu aberto na Rua Caçapava, no Bairro Vila Nova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para atender as reivindicações dos moradores locais, os quais procuraram este Vereador para buscar solução junto a SABESP, para o referido problema, pois o esgoto fluindo a céu aberto oferece riscos a saúde dos residentes naquela localidade e prejudica o asfalto que está cedendo, conforme as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NHOR JOSÉ CÍCERO DE S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Gerente da SABESP 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5 - 15:32:41 068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4:00Z</dcterms:created>
  <dc:creator>cpd</dc:creator>
  <dc:description/>
  <cp:keywords/>
  <dc:language>en-US</dc:language>
  <cp:lastModifiedBy>maria</cp:lastModifiedBy>
  <cp:lastPrinted>2015-10-02T09:19:00Z</cp:lastPrinted>
  <dcterms:modified xsi:type="dcterms:W3CDTF">2015-10-02T12:27:00Z</dcterms:modified>
  <cp:revision>4</cp:revision>
  <dc:subject/>
  <dc:title>OFÍCIO VEREADOR n° 2061/2015</dc:title>
</cp:coreProperties>
</file>