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2058/2015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8 de setemb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Tahoma" w:ascii="Tahoma" w:hAnsi="Tahoma"/>
        </w:rPr>
        <w:t>Tenho pelo presente a grata satisfação de cumprimentá-lo e, na oportunidade, solicitar os bons ofícios de Vossa Senhoria junto ao DEPARTAMENTO DE TRÂNSITO, no sentido de VIABILIZAR apoi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o evento de comemoração da “Semana de Incentivo ao  uso da Bicicleta do Movimento Pedal “, que será realizado no dia 30/09 (Quarta - feira) no horário das 19:30 às 21:00 horas, nas ruas da Cidade. 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 solicitação se faz necessária para oferecer apoio aos participantes do referido evento. 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tabs>
          <w:tab w:val="clear" w:pos="708"/>
          <w:tab w:val="left" w:pos="3120" w:leader="none"/>
        </w:tabs>
        <w:spacing w:lineRule="auto" w:line="360"/>
        <w:ind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VANDERLEI  MARTINS PASCO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hefe de Divisão do  Departamento de Trânsito da Prefeitura 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28/09/2015 - 16:52:41 06814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22:00Z</dcterms:created>
  <dc:creator>cpd</dc:creator>
  <dc:description/>
  <cp:keywords/>
  <dc:language>en-US</dc:language>
  <cp:lastModifiedBy>maria</cp:lastModifiedBy>
  <cp:lastPrinted>2015-09-28T17:36:00Z</cp:lastPrinted>
  <dcterms:modified xsi:type="dcterms:W3CDTF">2015-09-28T20:39:00Z</dcterms:modified>
  <cp:revision>4</cp:revision>
  <dc:subject/>
  <dc:title>OFÍCIO VEREADOR n° 2058/2015</dc:title>
</cp:coreProperties>
</file>