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5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laca indicativa de denominação na Rua José Guisard, Jardim Most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tiva de denominação na Rua José Guisard, Jardim Most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2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recebeu denominação oficial através da Lei Municipal nº 3.119, de 29 de novembro de 2007, no entanto ainda não recebeu a devida sinalizaç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 referida sinalização deve ser feita pelo Poder Executivo e consta na Lei Municipal nº 2.740, de 05/12/2002, que “Dispõe sobre oficialização, identificação e emplacamento de logradouros públicos”, especialmente no artigo 15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sendo justa reivindicação dos moradores daquela região aguardo que o problema seja solucionado o mais rápido possíve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7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22:00Z</dcterms:created>
  <dc:creator>claudio</dc:creator>
  <dc:description/>
  <cp:keywords/>
  <dc:language>en-US</dc:language>
  <cp:lastModifiedBy>claudio</cp:lastModifiedBy>
  <dcterms:modified xsi:type="dcterms:W3CDTF">2008-02-07T17:35:00Z</dcterms:modified>
  <cp:revision>4</cp:revision>
  <dc:subject/>
  <dc:title>INDICAÇÃO Nº 00550/2008</dc:title>
</cp:coreProperties>
</file>