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, viabilizar a realização de serviços de reparo do pontilhão que fica localizado na Rodovia Quintino de Lima, em frente ao Vinhos Góe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ferida medida se faz necessária em caráter de URGÊNCIA, em face do precário estado de conservação, uma vez que quando o trem passa pelo viaduto cai pedras sobre os carros, causando transtornos à populaçã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40"/>
        <w:ind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40"/>
        <w:ind w:right="-856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CARLOS ALBERTO DA SILVA</w:t>
      </w:r>
    </w:p>
    <w:p>
      <w:pPr>
        <w:pStyle w:val="Normal"/>
        <w:spacing w:lineRule="exact" w:line="340"/>
        <w:ind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D. Gerente da Unidade da ALL – América Latina Logística - Mairinque </w:t>
      </w:r>
    </w:p>
    <w:p>
      <w:pPr>
        <w:pStyle w:val="Normal"/>
        <w:spacing w:lineRule="exact" w:line="340"/>
        <w:ind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Jonas Zabrockis, snº - Vila Sorocabana</w:t>
      </w:r>
    </w:p>
    <w:p>
      <w:pPr>
        <w:pStyle w:val="Normal"/>
        <w:spacing w:lineRule="exact" w:line="340"/>
        <w:ind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rin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5 - 14:06:20 068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6:00Z</dcterms:created>
  <dc:creator>cpd</dc:creator>
  <dc:description/>
  <cp:keywords/>
  <dc:language>en-US</dc:language>
  <cp:lastModifiedBy>carolina</cp:lastModifiedBy>
  <cp:lastPrinted>2015-09-29T08:40:00Z</cp:lastPrinted>
  <dcterms:modified xsi:type="dcterms:W3CDTF">2015-09-29T11:41:00Z</dcterms:modified>
  <cp:revision>4</cp:revision>
  <dc:subject/>
  <dc:title/>
</cp:coreProperties>
</file>