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4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</w:rPr>
        <w:t xml:space="preserve">e solicitar os bons ofícios de Vossa Excelência, junto ao setor competente, no sentido de providenciar a colocação de placas com os dizeres: "Proibida a entrada de animais" no campo de areia do Centro Esportivo Professor José Antonio Ribeiro, localizado na Avenida Bandeirantes, bem como a retirada de dejetos de animais no citado campo </w:t>
      </w:r>
      <w:r>
        <w:rPr>
          <w:rFonts w:cs="Arial" w:ascii="Arial" w:hAnsi="Arial"/>
          <w:b/>
          <w:i/>
          <w:u w:val="single"/>
        </w:rPr>
        <w:t>(fotos anexas) e, ainda que seja colocado um zelador para manter o portão fechado para evitar a entrada de animais e vigiar as demais dependências desse centro esportiv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do entorno e frequentadores do citado centro esportivo que utilizam o referido campo, pois as fezes de animais podem causar problemas de saúde. Além disso, um zelador é necessário no local pelos motivos acima expostos.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15 - 13:30:24 0677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13:00Z</dcterms:created>
  <dc:creator>cpd</dc:creator>
  <dc:description/>
  <cp:keywords/>
  <dc:language>en-US</dc:language>
  <cp:lastModifiedBy>cpd</cp:lastModifiedBy>
  <dcterms:modified xsi:type="dcterms:W3CDTF">2015-09-25T20:17:00Z</dcterms:modified>
  <cp:revision>3</cp:revision>
  <dc:subject/>
  <dc:title>OFÍCIO VEREADOR n° 2041/2015</dc:title>
</cp:coreProperties>
</file>