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04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set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solicitar esclarecimentos à E. Corte de Contas do Estado de São Paulo, acerca do segui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Conforme é cediço, o E. Tribunal de Contas do Estado de São Paulo, após análise das contas do Poder Executivo do Município de São Roque ano 2013, procedeu ao encaminhamento do r. parecer para essa Câmara Municipal, no qual decidiu pela aprovação das mesmas com algumas ressalv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ara melhor aclarar toda situação, segue acostada a cópia do referido parecer (doc. 01), no qual a E. Corte de Contas manifestou-se de forma favorável a aprovação das contas do exercício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orém, algumas questões, no modesto entendimento desse Vereador, parecem em desconformidade com a prática desse C. Tribunal Fiscaliz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verdade, no exercício de 2013, o mesmo das contas acima referidas que já encontram com parecer favorável, houve a aquisição de “playgrounds” pelo poder executivo, ao que tudo indica em valores flagrantemente desproporcionais aos praticados pelo merc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or conta disso, na ocasião, o ora subscritor, na companhia do também Vereador Etelvino Nogueira, promoveu uma representação junto a esse I. Tribunal de Contas de São Paulo (doc. 02), no qual pugnavam por uma melhor apuração do caso, que no município deu ensejo inclusive a propositura de uma ação civil pública pelo Ministério Público Bandeira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Deveras, no constitucional dever de zelar pelo dinheiro público, fiscalizando as ações do Poder Executivo local, o ora subscritor e o seu companheiro de Câmara Municipal provocaram tanto a D. Corte de Contas, como também o Ministério Público loc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Quanto ao Ministério Público local, este adotou diversas medidas, dentre elas a propositura de uma ação cautelar, a qual suspendeu a compra de outros “playgrounds” de forma sumária (docs. 03 e 04), bem como uma ação civil pública, a fim de comprovar a improbidade administrativa, anular as compras dos “playgrounds”, bem como buscar o ressarcimentos do erário e a punição dos responsáveis pelo mau uso do dinheiro público (doc. 0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o que tange a R. Corte de Contas, foi aberto um procedimento específico para analisar toda a licitação e contratação, o qual recebeu o número 1914/009/14, no exercício 2013, consoante se verifica de documento emitido a partir do próprio site desse Tribunal (doc. 0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orém, para surpresa do ora subscritor, tal contratação ocorrida em 2013, devidamente impugnada perante essa Corte de Contas por intermédio da mencionada representação, não foi objeto de qualquer analise por ocasião do referido parecer que auditou especificamente o exercíci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e a contratação ocorreu no curso do ano de 2013, e o respectivo procedimento de apuração processo n° 1914/009/14 (representação) faz expressa referência ao exercício 2013, qual seria a razão dessa contratação não ter sido enfrentada por ocasião do julgamento das contas desse referido exercício financeiro do poder executivo de São Roqu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Outro ponto a se levantar, refere-se a informação se houve ou não a glosa, por essa Corte de Contas, dos gastos resultantes da contratação dos “playgrounds”, pois ao que se sabe 10 (dez) equipamentos desse tipo já foram efetivamente comprad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inda, os mesmos vereadores, promoveram uma representação junto a mesma E. Corte de Contas, questionando a compra de “LOUSAS DIGITAIS e CONTRATAÇÃO DE SERVIÇOS TÉCNICOS DE INFORMÁTIC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Quanto as lousas digitais, segundo apuraram os vereadores, foram adquiridas cada uma por R$ 21.990,00 (vinte e um mil novecentos e noventa reais), tendo esses encontrado produto semelhante por R$ 4.816,00 (quatro mil oitocentos e dezesseis reai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oda essa questão está devidamente demonstrada na representação apresentada junto a E. Corte de Contas, cuja cópia acompanha o presente (doc. 0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ssa representação deu ensejo ao processo nº 00002600.989.14-9, conforme também comprova o documento acostado (doc. 0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o caso das lousas digitais, foram adquiridos no início do ano de 2014, porém, ao que tudo indica, a fim de completar os 100% (cem por cento) dos gastos do FUNDEB.</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nalisando o quadro constante do parecer das contas do ano de 2013 do executivo de São Roque, possível notar que a situação do FUNDEB aparece como 100% (cem por cento), indicando como aplicado no exercíci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Mas, ao que parece, para atingir esse percentual, foram considerados os gastos com as lousas digitais feitos no início de 2014 (janeiro), ou seja, para atingir o percentual do exercício de 2013 as compras do começo de 2014 também foram computad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ssim, s.m.j. essas despesas também devem ser analisadas junto ao parecer de contas do exercício de 2013, o que não aconteceu.</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ssim, outra indagação apresenta-se de rigor, qual seja: a compra das lousas foi efetivamente computada para que se atingisse o percentual de 100 (cem por cento) do FUNDEB?</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e positiva a resposta supra, qual a razão dessa contratação não ter sido objeto de apreciação por ocasião das contas do poder executivo do exercício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Diante disso, servimo-nos do presente para solicitar a Vossa Excelência que, na qualidade de representante maior dessa Casa de Leis, digne-se oficiar a E. Corte de Contas do Estado de São Paulo, solicitando esclarecimento acerca dos seguintes questionament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 por qual razão não constou do r. parecer das contas do executivo do ano de 2013, o incidente nº 1914/009/14, que apura eventuais irregularidades na aquisição de “playgrounds” pela prefeitura de São Roque, tendo em vista tratar-se de apartado referente ao exercício de 2013? 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b) se a E. Corte de Contas do Estado de São Paulo promoveu a glosa dos valores já gastos com a compra de 10 (dez) “playgrounds” com base na licitação impugnada junto a esse D. Tribunal de Cont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c) a compra das lousas foi efetivamente computada para que se atingisse o percentual de 100 (cem por cento) do FUNDEB?</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d) sendo positiva a resposta para o questionamento supra, por qual razão essa contratação não foi objeto de apreciação por ocasião das contas do poder executivo do exercício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 por fim, houve a glosa dos valores referentes a compra das lousas digitais objeto da referida representação?</w:t>
      </w:r>
    </w:p>
    <w:p>
      <w:pPr>
        <w:pStyle w:val="Normal"/>
        <w:spacing w:lineRule="exact" w:line="360"/>
        <w:ind w:firstLine="2835"/>
        <w:jc w:val="both"/>
        <w:rPr>
          <w:rFonts w:ascii="Arial" w:hAnsi="Arial" w:eastAsia="Arial" w:cs="Arial"/>
        </w:rPr>
      </w:pPr>
      <w:r>
        <w:rPr>
          <w:rFonts w:eastAsia="Arial" w:cs="Arial" w:ascii="Arial" w:hAnsi="Arial"/>
        </w:rPr>
        <w:t xml:space="preserv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DONIZETE PLÍNIO ANTONIO DE MORAES</w:t>
      </w:r>
    </w:p>
    <w:p>
      <w:pPr>
        <w:pStyle w:val="Normal"/>
        <w:spacing w:lineRule="exact" w:line="360"/>
        <w:jc w:val="center"/>
        <w:rPr>
          <w:rFonts w:ascii="Arial" w:hAnsi="Arial" w:cs="Arial"/>
        </w:rPr>
      </w:pPr>
      <w:r>
        <w:rPr>
          <w:rFonts w:cs="Arial" w:ascii="Arial" w:hAnsi="Arial"/>
        </w:rPr>
        <w:t>Vereador</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FLÁVIO ANDRADE DE BRITO</w:t>
      </w:r>
    </w:p>
    <w:p>
      <w:pPr>
        <w:pStyle w:val="Normal"/>
        <w:spacing w:lineRule="exact" w:line="360"/>
        <w:jc w:val="both"/>
        <w:rPr/>
      </w:pPr>
      <w:r>
        <w:rPr>
          <w:rFonts w:cs="Arial" w:ascii="Arial" w:hAnsi="Arial"/>
        </w:rPr>
        <w:t xml:space="preserve">MD. Presidente da Câmara Municipal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4/09/2015 - 14:54:15 06753/2015</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19:00Z</dcterms:created>
  <dc:creator>cpd</dc:creator>
  <dc:description/>
  <cp:keywords/>
  <dc:language>en-US</dc:language>
  <cp:lastModifiedBy>cpd</cp:lastModifiedBy>
  <dcterms:modified xsi:type="dcterms:W3CDTF">2015-09-28T12:59:00Z</dcterms:modified>
  <cp:revision>3</cp:revision>
  <dc:subject/>
  <dc:title>OFÍCIO VEREADOR n° 2040/2015</dc:title>
</cp:coreProperties>
</file>