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 o fornecimento de fraldas geriátricas para a senhora Joana Gomes de Lucca, no tamanho G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ssa senhora estar precisando das fraldas ora solicitadas e sem condições financeiras para adquirí-l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a senhora Joana Gomes de Lucca reside à Rua Joaquim de Souza Melo, n° 110 – Jad. Brasília, Marmeleiro, e que o telefone de contato é 4712-5170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,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3:28:49 067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1:00Z</dcterms:created>
  <dc:creator>cpd</dc:creator>
  <dc:description/>
  <cp:keywords/>
  <dc:language>en-US</dc:language>
  <cp:lastModifiedBy>carolina</cp:lastModifiedBy>
  <cp:lastPrinted>2015-09-24T17:11:00Z</cp:lastPrinted>
  <dcterms:modified xsi:type="dcterms:W3CDTF">2015-09-24T20:11:00Z</dcterms:modified>
  <cp:revision>4</cp:revision>
  <dc:subject/>
  <dc:title/>
</cp:coreProperties>
</file>