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forma da creche localizada no bairro Goian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creche localizada no bairro Goianã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e uma reforma completa nessa creche, a qual beneficiará todos que de um modo direto ou indireto dela dependem, principalmente as crianças e seus p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38:00Z</dcterms:created>
  <dc:creator>vinicius</dc:creator>
  <dc:description/>
  <cp:keywords/>
  <dc:language>en-US</dc:language>
  <cp:lastModifiedBy>vinicius</cp:lastModifiedBy>
  <dcterms:modified xsi:type="dcterms:W3CDTF">2008-02-01T16:42:00Z</dcterms:modified>
  <cp:revision>2</cp:revision>
  <dc:subject/>
  <dc:title>INDICAÇÃO Nº 00548/2008</dc:title>
</cp:coreProperties>
</file>