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no sentido de que sejam implantados bicos de luz e iluminação pública na Rua da Macieira, no bairro do Saboó, conforme croqui que segue anex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al solicitação se faz necessária, tendo em vista que os moradores daquela via não contam com o benefício da iluminação pública.  No local, existe uma escola expondo a condições inseguras aqueles estudam no local. Estudantes e trabalhadores que transitam no local, no período noturno, queixam-se da insegurança decorrente da escurid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Os PONTOS BRANCOS do croqui representam os locais em que se faz necessária a implantação do bico de luz e de iluminação pública. Já os PONTOS AMARELOS correspondem aos bicos de luz já existentes, porém sem ilumin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FREDO FERNANDES ESTRADA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DANIEL DE OLIVEIRA COSTA 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São Roque-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5 - 11:32:00 0665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32:00Z</dcterms:created>
  <dc:creator>cpd</dc:creator>
  <dc:description/>
  <cp:keywords/>
  <dc:language>en-US</dc:language>
  <cp:lastModifiedBy>cpd</cp:lastModifiedBy>
  <dcterms:modified xsi:type="dcterms:W3CDTF">2015-09-23T14:37:00Z</dcterms:modified>
  <cp:revision>3</cp:revision>
  <dc:subject/>
  <dc:title>OFÍCIO VEREADOR n° 2009/2015</dc:title>
</cp:coreProperties>
</file>