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uma solução para o abastecimento de água na parte alta do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região existem aproximadamente 100 famílias que não tem rede de água e esgoto. Toda a semana a Prefeitura abastece as residências através dos caminhões pipa, o que gera transtorno para as pessoas e um custo para o Municíp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SÉ CICERO DE SÁ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a SABESP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5 - 11:31:32 066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37:00Z</dcterms:created>
  <dc:creator>cpd</dc:creator>
  <dc:description/>
  <cp:keywords/>
  <dc:language>en-US</dc:language>
  <cp:lastModifiedBy>carolina</cp:lastModifiedBy>
  <dcterms:modified xsi:type="dcterms:W3CDTF">2015-09-23T15:37:00Z</dcterms:modified>
  <cp:revision>4</cp:revision>
  <dc:subject/>
  <dc:title/>
</cp:coreProperties>
</file>