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9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determinar a reforma da ponte que fica localizada na Rodovia Quintino de Lima, em frente ao Posto da Sabe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constata em foto anexa, o atendimento ao solicitado é medida que se faz urgente. A ponte encontra-se em precário estado de conservação (com partes quebradas), colocando em risco a integridade física dos que por ela trafeg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mallCaps/>
          <w:sz w:val="23"/>
        </w:rPr>
        <w:t>ALFREDO MOREIRA DE SOUZA NET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MD. Diretor Regional do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R (DR 2) Itapetininga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Rua General Carneiro nº 196, Centro, Itapetininga-SP. CEP 18200-024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15 - 09:49:25 0663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02:00Z</dcterms:created>
  <dc:creator>cpd</dc:creator>
  <dc:description/>
  <cp:keywords/>
  <dc:language>en-US</dc:language>
  <cp:lastModifiedBy>carolina</cp:lastModifiedBy>
  <dcterms:modified xsi:type="dcterms:W3CDTF">2015-09-23T15:02:00Z</dcterms:modified>
  <cp:revision>4</cp:revision>
  <dc:subject/>
  <dc:title/>
</cp:coreProperties>
</file>