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98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set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ho pelo presente a grata satisfação de cumprimentá-lo e, na oportunidade, solicitar os bons ofícios de Vossa Excelência, junto ao setor competente no sentido de viabilizar a possibilidade de demarcar uma vaga de estacionamento para carga e descarga na Avenida Três de Maio, altura do nº 252, para a Casa de Ração Avenida, onde a mesma possui Inscrição Municipal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a solicitação se faz justa de necessária, para atender a reivindicação do proprietário da referida casa de ração, tendo em vista que o mesmo está tendo dificuldades para receber seus produtos, em face de não contar com o referido estacionamento, na frente do seu estabelecimen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OSÉ ANTONIO DE BARRO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ZÉ DENTIST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57:00Z</dcterms:created>
  <dc:creator>cpd</dc:creator>
  <dc:description/>
  <cp:keywords/>
  <dc:language>en-US</dc:language>
  <cp:lastModifiedBy>maria</cp:lastModifiedBy>
  <cp:lastPrinted>2015-09-18T09:09:00Z</cp:lastPrinted>
  <dcterms:modified xsi:type="dcterms:W3CDTF">2015-09-18T12:11:00Z</dcterms:modified>
  <cp:revision>4</cp:revision>
  <dc:subject/>
  <dc:title>OFÍCIO VEREADOR n° 1983/2015</dc:title>
</cp:coreProperties>
</file>