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95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15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junto a Assembléia Legislativa do Estado de São Paulo, no sentido de disponibilizar recursos financeiros, através de EMENDA PARLAMENTAR, da ordem de R$500.000,00 (quinhentos mil reais) a serem destinados à Irmandade Santa Casa de Misericórdia de São Roqu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atualmente a Santa Casa de São Roque, que atende grande parte dos Municípios da região, entre eles – Mairinque, Alumínio, Araçariguama e Ibiúna, está tendo grandes dificuldades para arcar com os gastos decorrentes da manutenção do atendiment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mbléia Legislativa do Estado de São Paulo – ALE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5 - 11:00:12 06501/2015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9:00Z</dcterms:created>
  <dc:creator>cpd</dc:creator>
  <dc:description/>
  <cp:keywords/>
  <dc:language>en-US</dc:language>
  <cp:lastModifiedBy>cpd</cp:lastModifiedBy>
  <dcterms:modified xsi:type="dcterms:W3CDTF">2015-09-16T14:14:00Z</dcterms:modified>
  <cp:revision>3</cp:revision>
  <dc:subject/>
  <dc:title>OFÍCIO VEREADOR n° 1959/2015</dc:title>
</cp:coreProperties>
</file>