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 Assembléia Legislativa do Estado de São Paulo, no sentido de disponibilizar recursos financeiros, através de EMENDA PARLAMENTAR, visando à construção de uma Praça Pública no Bairro Jardim Conceição, neste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visa atender os anseios da população residente no referido Bairro, uma vez que a região é carente de um espaço de lazer e convívio d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JOSÉ CARLOS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Deputado Estadu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mbléia Legislativa do Estado de São Paulo – ALESP 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15 - 10:58:42 06500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8:00Z</dcterms:created>
  <dc:creator>cpd</dc:creator>
  <dc:description/>
  <cp:keywords/>
  <dc:language>en-US</dc:language>
  <cp:lastModifiedBy>cpd</cp:lastModifiedBy>
  <dcterms:modified xsi:type="dcterms:W3CDTF">2015-09-16T14:09:00Z</dcterms:modified>
  <cp:revision>3</cp:revision>
  <dc:subject/>
  <dc:title>OFÍCIO VEREADOR n° 1958/2015</dc:title>
</cp:coreProperties>
</file>