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92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no sentido de estudar a possibilidade de autorizar os servidores da Câmara Municipal a chegarem 15 minutos após o horário de entrada e a saírem 15 minutos antes do horário da saída, na Semana “MOVIMENTODOPEDAL”, desde que utilizem bicicletas para se deslocar ao local de trabalh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semana, que está prevista para ser realizada na última semana de setembro, é um Projeto de minha autoria e foi instituída com o objetivo de incentivar a prática do ciclismo em nosso município tendo em vista os comprovados benefícios que essa prática esportiva e de lazer pode proporcionar aos seus praticantes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DRIGO NUN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LÁVIO ANDRADE DE BRIT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São Roque – SP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9/2015 - 11:14:33 06369/2015   /cmj-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29:00Z</dcterms:created>
  <dc:creator>cpd</dc:creator>
  <dc:description/>
  <cp:keywords/>
  <dc:language>en-US</dc:language>
  <cp:lastModifiedBy>cpd</cp:lastModifiedBy>
  <dcterms:modified xsi:type="dcterms:W3CDTF">2015-09-11T14:32:00Z</dcterms:modified>
  <cp:revision>3</cp:revision>
  <dc:subject/>
  <dc:title>OFÍCIO VEREADOR n° 1923/2015</dc:title>
</cp:coreProperties>
</file>