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919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set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como Presidente da Comissão de Assuntos Relevantes (CAR), criada com a finalidade de acompanhar a “Implantação do Programa Minha Casa Minha Vida - PMCMV no Município de São Roque, </w:t>
      </w:r>
      <w:r>
        <w:rPr>
          <w:rFonts w:cs="Arial" w:ascii="Arial" w:hAnsi="Arial"/>
          <w:i/>
          <w:u w:val="single"/>
        </w:rPr>
        <w:t>convidá-lo para uma reunião a ser realizada na Sala das Comissões, “Vereador Armando Eusébio”, nesta Casa de Leis, no d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21/09/2015 (segunda-feira) </w:t>
      </w:r>
      <w:r>
        <w:rPr>
          <w:rFonts w:cs="Arial" w:ascii="Arial" w:hAnsi="Arial"/>
        </w:rPr>
        <w:t xml:space="preserve">às </w:t>
      </w:r>
      <w:r>
        <w:rPr>
          <w:rFonts w:cs="Arial" w:ascii="Arial" w:hAnsi="Arial"/>
          <w:b/>
        </w:rPr>
        <w:t>09:30h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ara que a Comissão possa dar melhor andamento aos trabalhos, solicito que Vossa Senhoria compareça e preste todas as informações de que dispõe sobre o referido programa habitacional em São Roqu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o o presente pedido em razão da importância do assunto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omissão de Assuntos Relevantes (CAR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URÍCIO SILVA DE GÓES</w:t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o Núcleo de Regularização Imobiliária e Cadastral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9/2015 - 14:28:37 0635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8:00:00Z</dcterms:created>
  <dc:creator>cpd</dc:creator>
  <dc:description/>
  <cp:keywords/>
  <dc:language>en-US</dc:language>
  <cp:lastModifiedBy>cpd</cp:lastModifiedBy>
  <dcterms:modified xsi:type="dcterms:W3CDTF">2015-09-10T18:00:00Z</dcterms:modified>
  <cp:revision>3</cp:revision>
  <dc:subject/>
  <dc:title>OFÍCIO VEREADOR n° 1919/2015</dc:title>
</cp:coreProperties>
</file>