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1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Implantação do Programa Minha Casa Minha Vida - PMCMV no Município de São Roque, </w:t>
      </w:r>
      <w:r>
        <w:rPr>
          <w:rFonts w:cs="Arial" w:ascii="Arial" w:hAnsi="Arial"/>
          <w:i/>
          <w:u w:val="single"/>
        </w:rPr>
        <w:t>convidá-lo para uma reunião a ser realizada na Sala das Comissões, “Vereador Armando Eusébio”, nesta Casa de Leis, no 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1/09/2015 (segunda-feira)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09:30h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Para que a Comissão possa dar melhor andamento aos trabalhos, solicito que Vossa Senhoria compareça e apresente todos os projetos referentes ao Programa Minha Casa Minha Vida e preste todas as informações de que dispõe sobre o referido programa habitacional em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a importância do assunt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ind w:right="-496" w:hanging="0"/>
        <w:jc w:val="both"/>
        <w:rPr/>
      </w:pPr>
      <w:r>
        <w:rPr>
          <w:rFonts w:cs="Arial" w:ascii="Arial" w:hAnsi="Arial"/>
        </w:rPr>
        <w:t>MD. Diretor do Departamento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5 - 14:27:18 063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59:00Z</dcterms:created>
  <dc:creator>cpd</dc:creator>
  <dc:description/>
  <cp:keywords/>
  <dc:language>en-US</dc:language>
  <cp:lastModifiedBy>cpd</cp:lastModifiedBy>
  <dcterms:modified xsi:type="dcterms:W3CDTF">2015-09-10T17:59:00Z</dcterms:modified>
  <cp:revision>4</cp:revision>
  <dc:subject/>
  <dc:title>OFÍCIO VEREADOR n° 1918/2015</dc:title>
</cp:coreProperties>
</file>