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tirada do “guard rail”, instalado em frente ao ponto de ônibus, localizado no Km 47,5 sentido São Paulo,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visto através da foto que segue em anexo, a maneira que foi instalada o “guard rail”, impossibilita a entrada e a saída das pessoas, que utilizam o referido ponto. Sendo assim as mesmas aguardam o coletivo no acostamento, podendo ocasionar vários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0:28:06 06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6:00Z</dcterms:created>
  <dc:creator>cpd</dc:creator>
  <dc:description/>
  <cp:keywords/>
  <dc:language>en-US</dc:language>
  <cp:lastModifiedBy>carolina</cp:lastModifiedBy>
  <dcterms:modified xsi:type="dcterms:W3CDTF">2015-09-11T12:57:00Z</dcterms:modified>
  <cp:revision>4</cp:revision>
  <dc:subject/>
  <dc:title/>
</cp:coreProperties>
</file>