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0535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ico de luz em poste localizado na Rua D. José Gaspar em frente ao nº 67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ico de luz em poste localizado na Rua D. José Gaspar em frente ao nº 67,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local ser muito escuro, o que gera temor aos seu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janeir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2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14300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13:00Z</dcterms:created>
  <dc:creator>pereira</dc:creator>
  <dc:description/>
  <cp:keywords/>
  <dc:language>en-US</dc:language>
  <cp:lastModifiedBy>pereira</cp:lastModifiedBy>
  <dcterms:modified xsi:type="dcterms:W3CDTF">2008-01-21T12:13:00Z</dcterms:modified>
  <cp:revision>1</cp:revision>
  <dc:subject/>
  <dc:title>INDICAÇÃO Nº 00535/2008</dc:title>
</cp:coreProperties>
</file>