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 da CPFL, no sentido de providenciar as trocas de postes de madeiras e implantação de bicos de luz nas vias públicas do Bairro Santa Helena, Residencial Santa Cecília e na Estrada dos Venâncios, Bairro Pavão, Distrito de Cangue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este Vereador foi procurado pelos moradores locais, os quais solicitaram a substituição dos postes de madeira, pois os mesmos se encontram desgastados pela ação do tempo, necessitando ser trocados, com urgência, para evitar possíveis acidentes e sérios transtornos aos moradores das proximidades, e, solicitaram, também a implantação de bicos de luz nas vias públicas dos referidos locais, motivos pelos quais este Vereador elaborou os Ofícios nºs 114/2015 e 115/2015, enviados ao Diretor de Planejamento da Prefeitura de São Roque-SP </w:t>
      </w:r>
      <w:r>
        <w:rPr>
          <w:rFonts w:cs="Arial" w:ascii="Arial" w:hAnsi="Arial"/>
          <w:b/>
        </w:rPr>
        <w:t xml:space="preserve">(doc. 01/02), </w:t>
      </w:r>
      <w:r>
        <w:rPr>
          <w:rFonts w:cs="Arial" w:ascii="Arial" w:hAnsi="Arial"/>
        </w:rPr>
        <w:t xml:space="preserve">mas em respostas através dos Ofícios nºs 78/2015 - DPMA e 79/2015 - DPMA, o Diretor informa que as solicitações devem ser feitas à CPFL </w:t>
      </w:r>
      <w:r>
        <w:rPr>
          <w:rFonts w:cs="Arial" w:ascii="Arial" w:hAnsi="Arial"/>
          <w:b/>
        </w:rPr>
        <w:t>(doc. 03/04.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Heading2"/>
        <w:spacing w:lineRule="exact" w:line="320"/>
        <w:rPr/>
      </w:pPr>
      <w:r>
        <w:rPr/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5 - 10:16:12 062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42:00Z</dcterms:created>
  <dc:creator>cpd</dc:creator>
  <dc:description/>
  <cp:keywords/>
  <dc:language>en-US</dc:language>
  <cp:lastModifiedBy>cpd</cp:lastModifiedBy>
  <cp:lastPrinted>2015-09-03T13:52:00Z</cp:lastPrinted>
  <dcterms:modified xsi:type="dcterms:W3CDTF">2015-09-03T16:55:00Z</dcterms:modified>
  <cp:revision>5</cp:revision>
  <dc:subject/>
  <dc:title>OFÍCIO VEREADOR n° 1886/2015</dc:title>
</cp:coreProperties>
</file>