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, na oportunidade solicitar os bons ofícios de Vossa Excelência, junto ao setor competente no sentido de viabilizar a execução dos serviços de motonivelamento e cascalhamento, em caráter de urgência, na Estrada do Leitão, Bairro Gabriel Piza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ponsável pelo </w:t>
      </w: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SP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5 - 14:41:14 061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5:00Z</dcterms:created>
  <dc:creator>cpd</dc:creator>
  <dc:description/>
  <cp:keywords/>
  <dc:language>en-US</dc:language>
  <cp:lastModifiedBy>carolina</cp:lastModifiedBy>
  <dcterms:modified xsi:type="dcterms:W3CDTF">2015-08-28T17:45:00Z</dcterms:modified>
  <cp:revision>4</cp:revision>
  <dc:subject/>
  <dc:title/>
</cp:coreProperties>
</file>