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e iluminação pública na viela localizada entre a Rua Raposo Tavares e Avenida Anhangue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e iluminação pública na viela localizada entre a Rua Raposo Tavares e Avenida Anhangue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haja vista a necessidade de manutenção no local e, principalmente, a ausência de iluminação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8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59:00Z</dcterms:created>
  <dc:creator>Expediente </dc:creator>
  <dc:description/>
  <cp:keywords/>
  <dc:language>en-US</dc:language>
  <cp:lastModifiedBy>Expediente </cp:lastModifiedBy>
  <cp:lastPrinted>2008-01-10T14:06:00Z</cp:lastPrinted>
  <dcterms:modified xsi:type="dcterms:W3CDTF">2008-01-10T16:07:00Z</dcterms:modified>
  <cp:revision>3</cp:revision>
  <dc:subject/>
  <dc:title>INDICAÇÃO Nº 00532/2008</dc:title>
</cp:coreProperties>
</file>