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 providenciar a colocação de 13 (treze) braços de iluminação pública na Estrada Margarida Korte em trecho que se estende da altura do imóvel nº 1.765 até aproximadamente o de nº 1.777. 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o Condomínio Ypê, dentre eles o senhor Ezequiel Antunes dos Santos (telefone 4714-2350 e celulares 97251-5474 e 96399-3472), que procuraram este Vereador informando que a falta de iluminação no referido local aumenta os riscos de ocorrências de acidentes e de crimes à noite.</w:t>
      </w:r>
      <w:r>
        <w:rPr>
          <w:rFonts w:cs="Arial" w:ascii="Arial" w:hAnsi="Arial"/>
          <w:b/>
          <w:i/>
          <w:u w:val="single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0:15:37 059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9:00Z</dcterms:created>
  <dc:creator>cpd</dc:creator>
  <dc:description/>
  <cp:keywords/>
  <dc:language>en-US</dc:language>
  <cp:lastModifiedBy>cpd</cp:lastModifiedBy>
  <dcterms:modified xsi:type="dcterms:W3CDTF">2015-08-24T13:21:00Z</dcterms:modified>
  <cp:revision>3</cp:revision>
  <dc:subject/>
  <dc:title>OFÍCIO VEREADOR n° 1845/2015</dc:title>
</cp:coreProperties>
</file>