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83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 solicitar os bons ofícios de Vossa Excelência no sentido de providenciar correção na PLACA que marcou a entrega oficial da nova Sede da Guarda Civil Municipal de São Roque, uma vez que o meu nome não constou entre o de todos os Vereadores da Câmara Municipal da Estância Turística de São Roque da, eleitos para a 16ª Legislatura (período 2013/2016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muito mais por uma questão de justiça do que de orgulho, pois sempre batalhei para que aquele espaço público fosse construído e concluído, para que servisse à população de nossa cidade da melhor forma possíve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DRIGO NUNE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8/2015 - 12:20:21 0590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1:41:00Z</dcterms:created>
  <dc:creator>cpd</dc:creator>
  <dc:description/>
  <cp:keywords/>
  <dc:language>en-US</dc:language>
  <cp:lastModifiedBy>cpd</cp:lastModifiedBy>
  <dcterms:modified xsi:type="dcterms:W3CDTF">2015-08-20T21:49:00Z</dcterms:modified>
  <cp:revision>3</cp:revision>
  <dc:subject/>
  <dc:title>OFÍCIO VEREADOR n° 1832/2015</dc:title>
</cp:coreProperties>
</file>