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10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 providenciar, urgentemente, a colocação de 03 (três) braços de iluminação pública na Travessa Maria Joana Branco Silva, ao lado do “Tajj”, próximo da Madeireira Santa Filomena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, pois este Vereador foi procurado por vários moradores, dentre eles o senhor Felipe Camilo e a professora Solange, que informaram que a falta de iluminação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17:09:02 057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10:00Z</dcterms:created>
  <dc:creator>cpd</dc:creator>
  <dc:description/>
  <cp:keywords/>
  <dc:language>en-US</dc:language>
  <cp:lastModifiedBy>cpd</cp:lastModifiedBy>
  <dcterms:modified xsi:type="dcterms:W3CDTF">2015-08-17T20:15:00Z</dcterms:modified>
  <cp:revision>5</cp:revision>
  <dc:subject/>
  <dc:title>OFÍCIO VEREADOR n° 1810/2015</dc:title>
</cp:coreProperties>
</file>