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motonivelamento e cascalhamento na Estrada do Cometa, na altura do imóvel nº 106 ("Sítio Tô à Toa") até a entrada do imóvel do dono da "Autoescola Brasil"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a senhora Maria Catarina de Barros Sodré (telefones 99670-9246 e 47141699) e o senhor Anderson Lopes Párea (telefones 4714-1513 e 97277-2279), que procuraram este Vereador informando que a referida via se encontra em precário estado de conservação, colocando em risco a segurança dos moradores, sendo que na ocasião este Vereador elaborou a Indicação nº 990/2015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mas como nada foi feito os moradores procuraram novamente este Vereador, desta vez acompanhados do senhor Valdeir Souza Lima (telefone 96551-4624)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5 - 11:46:07 057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4:00Z</dcterms:created>
  <dc:creator>cpd</dc:creator>
  <dc:description/>
  <cp:keywords/>
  <dc:language>en-US</dc:language>
  <cp:lastModifiedBy>cpd</cp:lastModifiedBy>
  <dcterms:modified xsi:type="dcterms:W3CDTF">2015-08-13T16:35:00Z</dcterms:modified>
  <cp:revision>3</cp:revision>
  <dc:subject/>
  <dc:title>OFÍCIO VEREADOR n° 1800/2015</dc:title>
</cp:coreProperties>
</file>