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FÍCIO VEREADOR N° 179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, na oportunidade, solicitar a Vossa Senhoria a disponibilidade de hospedagem para o bailarino Leonardo Branco de Araújo e sua acompanhante e professora Ana Lucia Indini, nos dias </w:t>
      </w:r>
      <w:r>
        <w:rPr>
          <w:rFonts w:cs="Arial" w:ascii="Arial" w:hAnsi="Arial"/>
          <w:b/>
        </w:rPr>
        <w:t>17 a 25 de Agosto</w:t>
      </w:r>
      <w:r>
        <w:rPr>
          <w:rFonts w:cs="Arial" w:ascii="Arial" w:hAnsi="Arial"/>
        </w:rPr>
        <w:t>, para participar da Semifinal “DEL Valentina Koslova International ballet competition 2015”, a ser realizado em Posa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TOR CACER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Secretário de Cultur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15 - 10:37:58 05746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46:00Z</dcterms:created>
  <dc:creator>cpd</dc:creator>
  <dc:description/>
  <cp:keywords/>
  <dc:language>en-US</dc:language>
  <cp:lastModifiedBy>joselene</cp:lastModifiedBy>
  <cp:lastPrinted>2015-08-13T10:48:00Z</cp:lastPrinted>
  <dcterms:modified xsi:type="dcterms:W3CDTF">2015-08-13T13:48:00Z</dcterms:modified>
  <cp:revision>4</cp:revision>
  <dc:subject/>
  <dc:title>OFÍCIO VEREADOR n° 1797/2015</dc:title>
</cp:coreProperties>
</file>