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8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, na oportunidade solicitar os bons ofícios de Vossa Excelência, junto ao setor competente no sentido de viabilizar a execução dos serviços de motonivelamento e cascalhamento, na Estrada do Pitu Acess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24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na referida via, uma vez que a mesma se encontra em péssimo estado de conservação, dificultando a passagem de veículos e pedestre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EXANDRE RODRIGO SOARE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8/2015 - 15:13:15 0572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9:33:00Z</dcterms:created>
  <dc:creator>cpd</dc:creator>
  <dc:description/>
  <cp:keywords/>
  <dc:language>en-US</dc:language>
  <cp:lastModifiedBy>carolina</cp:lastModifiedBy>
  <cp:lastPrinted>2015-08-12T16:35:00Z</cp:lastPrinted>
  <dcterms:modified xsi:type="dcterms:W3CDTF">2015-08-12T19:35:00Z</dcterms:modified>
  <cp:revision>4</cp:revision>
  <dc:subject/>
  <dc:title/>
</cp:coreProperties>
</file>