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7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de cumprimentá-lo e, na oportunidade solicitar os bons ofícios de Vossa Senhoria no sentido de viabilizar a execução de serviços de colocação de CEP específico na para a Rua Duílio Angiolucci, e logo após, a sua inclusão no site do Correio, denominada pela Lei n° 4.015 de 02 de julho de 2013 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, tendo em vista que as placas denominativas com o CEP do local são informações essenciais para a localização de vias públicas, orientando a entrega de encomendas e correspon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OA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Trânsito da Prefeitura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8/2015 - 09:44:06 0568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13:00Z</dcterms:created>
  <dc:creator>cpd</dc:creator>
  <dc:description/>
  <cp:keywords/>
  <dc:language>en-US</dc:language>
  <cp:lastModifiedBy>carolina</cp:lastModifiedBy>
  <cp:lastPrinted>2015-08-12T16:16:00Z</cp:lastPrinted>
  <dcterms:modified xsi:type="dcterms:W3CDTF">2015-08-12T19:16:00Z</dcterms:modified>
  <cp:revision>4</cp:revision>
  <dc:subject/>
  <dc:title/>
</cp:coreProperties>
</file>