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2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ovidências junto à ViaOeste objetivando à instalação de abrigo para usuários de ônibus na Rodovia Raposo Tavares entre a Praça de Pedágio do KM 46 e o Bairro Alto da Serra. (Reitera as Indicações 506/2003 e 1204/2007)</w:t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abrigo para usuários de ônibus na Rodovia Raposo Tavares entre a Praça de Pedágio do KM 46 e o Bairro Alto da Serra. (Reitera as Indicações 506/2003 e 1204/2007)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s usuários de ônibus ficam expostos às condições climáticas tais como sol, vento, chuva, etc., além disso, é bastante antiga essa reivindicaç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42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6:51:00Z</dcterms:created>
  <dc:creator>vinicius</dc:creator>
  <dc:description/>
  <cp:keywords/>
  <dc:language>en-US</dc:language>
  <cp:lastModifiedBy>vinicius</cp:lastModifiedBy>
  <dcterms:modified xsi:type="dcterms:W3CDTF">2008-01-10T16:51:00Z</dcterms:modified>
  <cp:revision>1</cp:revision>
  <dc:subject/>
  <dc:title>INDICAÇÃO Nº 00523/2008</dc:title>
</cp:coreProperties>
</file>