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oçagem, capinação e pintura na Casa da Criança. (Reitera a Indicação 117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gem, capinação e pintura na Casa da Crianç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Casa da Criança se encontr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40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42:00Z</dcterms:created>
  <dc:creator>vinicius</dc:creator>
  <dc:description/>
  <cp:keywords/>
  <dc:language>en-US</dc:language>
  <cp:lastModifiedBy>vinicius</cp:lastModifiedBy>
  <dcterms:modified xsi:type="dcterms:W3CDTF">2008-01-10T14:42:00Z</dcterms:modified>
  <cp:revision>2</cp:revision>
  <dc:subject/>
  <dc:title>INDICAÇÃO Nº 00521/2008</dc:title>
</cp:coreProperties>
</file>