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5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no sentido de determinar que um caminhão-pipa jogue água na Rua Rui Leite Campinas, localizada no Bairro do Marmeleiro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solicitação se faz necessária, uma vez que este Vereador foi procurado pelos moradores dessa via que se queixam em relação à poeira da rua que invade as suas casas causando transtornos a essas pessoas.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UIZ GONZAGA DE JESUS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ONZA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8/2015 - 10:58:43 0558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36:00Z</dcterms:created>
  <dc:creator>cpd</dc:creator>
  <dc:description/>
  <cp:keywords/>
  <dc:language>en-US</dc:language>
  <cp:lastModifiedBy>cpd</cp:lastModifiedBy>
  <dcterms:modified xsi:type="dcterms:W3CDTF">2015-08-11T11:37:00Z</dcterms:modified>
  <cp:revision>3</cp:revision>
  <dc:subject/>
  <dc:title>OFÍCIO VEREADOR n° 1752/2015</dc:title>
</cp:coreProperties>
</file>