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50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agost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cumprimentá-lo e parabenizá-lo por participar e atender ao pedido deste Vereador no sentido de autorizar a utilização da parte externa defronte às portas de entrada da igreja da matriz de São Roque, para a realização de atividades da 2ª Semana Municipal de Conscientização e Prevenção ao uso de Drogas e Álcool que ocorreu no dia 05 de Agosto de 2015, (quarta-feira) das 10:00 às 15:00, informando e sensibilizand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atividades foram realizadas com sucesso e em razão da importância desse evento, em nome de todos, agradeço-lhe sinceramente. Muitíssimo Obrig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 – MESTRE KALUNG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ADRE DANIEL BALZAN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VERENDÍSSIMO PADRE PARÓQUIA DE SAÕ ROQUE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I FRANCISCO SALES AMARO OLIVEIRA, OCD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USTRÍSSIMO SENHOR LAURO CON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5 - 11:24:38 0556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7:17:00Z</dcterms:created>
  <dc:creator>cpd</dc:creator>
  <dc:description/>
  <cp:keywords/>
  <dc:language>en-US</dc:language>
  <cp:lastModifiedBy>carolina</cp:lastModifiedBy>
  <cp:lastPrinted>2015-08-07T14:19:00Z</cp:lastPrinted>
  <dcterms:modified xsi:type="dcterms:W3CDTF">2015-08-07T17:19:00Z</dcterms:modified>
  <cp:revision>4</cp:revision>
  <dc:subject/>
  <dc:title/>
</cp:coreProperties>
</file>