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i definido em reunião realizada no dia 05/08/2015 (quarta-feira), nesta Casa de Leis, com a presença da maioria dos Senhores Vereadores, e o Diretor de Saúde, Dr. Sandro Rizzi, para que seja criado uma comissão para que seja feita visitas na Santa Casa, e assim poder obter reais informações referente as empresas contratadas, ´medicos, procedimentos realizados no PS, PA, internações, cirurgias, quadro de funcionários, funções, compras, pagamentos, receitas, documentações necessárias para o funcionamento do Hospit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será feitas visitas no plano Santa Casa Saúde, em especial situação documental exigidas pela ANS, reservas técnicas, e situação financeira, contas pag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acompanhar nas visitas representantes da provedoria da Santa Casa.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08:47:45 055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4:00Z</dcterms:created>
  <dc:creator>cpd</dc:creator>
  <dc:description/>
  <cp:keywords/>
  <dc:language>en-US</dc:language>
  <cp:lastModifiedBy>carolina</cp:lastModifiedBy>
  <dcterms:modified xsi:type="dcterms:W3CDTF">2015-08-06T13:15:00Z</dcterms:modified>
  <cp:revision>4</cp:revision>
  <dc:subject/>
  <dc:title/>
</cp:coreProperties>
</file>