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723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5 de agost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, que seja providenciado o conserto de vazamento de água potável na Rua Marília, Vila Nova São Roque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após ter constatado o referido vazamento na via citada e não é aceitável que isto aconteça em tempos de crise de falta de águ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LUIZ GONZAGA DE JESUS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JOSE CÍCERO DE SÁ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MD. Gerente da SABESP em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8/2015 - 15:19:55 05497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8:22:00Z</dcterms:created>
  <dc:creator>cpd</dc:creator>
  <dc:description/>
  <cp:keywords/>
  <dc:language>en-US</dc:language>
  <cp:lastModifiedBy>carolina</cp:lastModifiedBy>
  <cp:lastPrinted>2015-08-05T15:25:00Z</cp:lastPrinted>
  <dcterms:modified xsi:type="dcterms:W3CDTF">2015-08-05T18:25:00Z</dcterms:modified>
  <cp:revision>4</cp:revision>
  <dc:subject/>
  <dc:title/>
</cp:coreProperties>
</file>