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o conserto de grades de ferro de proteção de janelas da EMEF Prof. Tibério Justo da Silva, Distrito de Maylasky.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 xml:space="preserve">as grades estão soltas e podem ser facilmente retiradas por vândalos ou outros tipos de criminosos, motivo pelo qual vários pais de alunos procuraram este Vereador em busca de solução para o problema.  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340"/>
        <w:ind w:right="-17" w:hanging="0"/>
        <w:rPr/>
      </w:pPr>
      <w:r>
        <w:rPr/>
        <w:t>(MESTRE KALUNGA)</w:t>
      </w:r>
    </w:p>
    <w:p>
      <w:pPr>
        <w:pStyle w:val="Normal"/>
        <w:spacing w:lineRule="exact" w:line="34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17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ind w:right="-17" w:hanging="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03:49 054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45:00Z</dcterms:created>
  <dc:creator>cpd</dc:creator>
  <dc:description/>
  <cp:keywords/>
  <dc:language>en-US</dc:language>
  <cp:lastModifiedBy>cpd</cp:lastModifiedBy>
  <dcterms:modified xsi:type="dcterms:W3CDTF">2015-08-05T19:45:00Z</dcterms:modified>
  <cp:revision>3</cp:revision>
  <dc:subject/>
  <dc:title>OFÍCIO VEREADOR n° 1707/2015</dc:title>
</cp:coreProperties>
</file>