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rovidenciar o apoio necessário para a realização da procissão em louvor a São Judas Tadeu no dia 28 de outubro as 18:30, Bairro do Junquei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católico costuma reunir aproximadamente 500 pessoas e, para garantir a segurança dos mesmos peço a colaboração deste conceituado departamen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 procissão terá o seguinte trajeto: sai da capela São Judas Tadeu na Avenida VVI de Agosto, n° 217, passando pelas Ruas Castro Alves, Amélia Aquino Leite, Irineu Silveira e retornam à Av. XVI de Agosto (sentido contra mão) até a cape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Trânsit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15 - 10:16:34 054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21:00Z</dcterms:created>
  <dc:creator>cpd</dc:creator>
  <dc:description/>
  <cp:keywords/>
  <dc:language>en-US</dc:language>
  <cp:lastModifiedBy>carolina</cp:lastModifiedBy>
  <cp:lastPrinted>2015-08-05T15:21:00Z</cp:lastPrinted>
  <dcterms:modified xsi:type="dcterms:W3CDTF">2015-08-05T18:21:00Z</dcterms:modified>
  <cp:revision>4</cp:revision>
  <dc:subject/>
  <dc:title/>
</cp:coreProperties>
</file>