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0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 solicitar os bons ofícios de Vossa Excelência, junto ao setor competente no sentido de viabilizar a execução dos serviços de motonivelamento e cascalhamento, em caráter de urgência, em um trecho da Rua Batista Pedrone, localizada no Distrito de Maylasky.</w:t>
      </w:r>
    </w:p>
    <w:p>
      <w:pPr>
        <w:pStyle w:val="Normal"/>
        <w:spacing w:lineRule="exact" w:line="360" w:before="24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atender aos pedidos dos moradores entre eles a Dona Margarida e o Senhor Harold Horst Sadler (dono do depósito Garcia Sadler) que reivindicaram melhores condições de tráfego na referida via, uma vez que a mesma se encontra em péssimo estado de conservação, dificultando a passagem de veículos e pedestr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15 - 10:13:45 054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51:00Z</dcterms:created>
  <dc:creator>cpd</dc:creator>
  <dc:description/>
  <cp:keywords/>
  <dc:language>en-US</dc:language>
  <cp:lastModifiedBy>carolina</cp:lastModifiedBy>
  <cp:lastPrinted>2015-08-05T07:56:00Z</cp:lastPrinted>
  <dcterms:modified xsi:type="dcterms:W3CDTF">2015-08-05T10:58:00Z</dcterms:modified>
  <cp:revision>4</cp:revision>
  <dc:subject/>
  <dc:title/>
</cp:coreProperties>
</file>