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 providenciar a colocação de braços com iluminação pública na Estrada da Ponte Lavrada, em trecho do nº 145 (sítio marujo), aos nºs. 121 ,151 e 178 (sítio são Miguel/sítio Virgilio), Ponte Lavrada.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moradores, dentre eles o Senhor Francisco Messias (telefone 4712-6307) e o Senhor Miguel Pires de Albuquerque (telefone 4714-1378), que procuraram este Vereador informando que a escuridão que toma conta do citado local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– SP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1:55:40 054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3:00Z</dcterms:created>
  <dc:creator>cpd</dc:creator>
  <dc:description/>
  <cp:keywords/>
  <dc:language>en-US</dc:language>
  <cp:lastModifiedBy>carolina</cp:lastModifiedBy>
  <dcterms:modified xsi:type="dcterms:W3CDTF">2015-08-03T17:03:00Z</dcterms:modified>
  <cp:revision>4</cp:revision>
  <dc:subject/>
  <dc:title/>
</cp:coreProperties>
</file>