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SABESP, no sentido de providenciar manutenção ao redor de tampa de caixa de inspeção na Rua Maria Conceição Leme, no Jardim Brasília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 xml:space="preserve">A caixa de inspeção está vazando há bastante tempo na Rua Maria Conceição Leme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>e tem causado muitos transtornos à população daquela comunidade. Além disso, precisamos destacar que recentemente muitas regiões do Estado de São Paulo sofreram com a falta de água, desta forma não é justo que a água escorra pelas ruas do nosso Município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Heading2"/>
        <w:rPr/>
      </w:pPr>
      <w:r>
        <w:rPr/>
        <w:t>(GONZA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0:48:17 054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7:00Z</dcterms:created>
  <dc:creator>cpd</dc:creator>
  <dc:description/>
  <cp:keywords/>
  <dc:language>en-US</dc:language>
  <cp:lastModifiedBy>cpd</cp:lastModifiedBy>
  <dcterms:modified xsi:type="dcterms:W3CDTF">2015-08-03T14:37:00Z</dcterms:modified>
  <cp:revision>3</cp:revision>
  <dc:subject/>
  <dc:title>OFÍCIO VEREADOR n° 1696/2015</dc:title>
</cp:coreProperties>
</file>